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drawing>
          <wp:inline distT="0" distB="0" distL="0" distR="0">
            <wp:extent cx="16262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PARTECIPAZIONE (All. A)</w:t>
      </w:r>
    </w:p>
    <w:p>
      <w:pPr>
        <w:pStyle w:val="Normal"/>
        <w:jc w:val="center"/>
        <w:rPr/>
      </w:pPr>
      <w:r>
        <w:rPr>
          <w:b/>
        </w:rPr>
        <w:t>PREMIO INTERNAZIONALE DI POESIA E NARRA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MICI SENZA CONFINI” EDIZION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 compilare in ogni sua parte e inviare via e-mail o con raccomandata A/R insieme agli elaborati e alla ricevuta di pagamento del contributo di partecipazione entro il 31 marzo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I ANAGRAFICI DEL PARTECIPANT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gno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go di nasci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di nasci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uola e classe (</w:t>
            </w:r>
            <w:r>
              <w:rPr>
                <w:i/>
              </w:rPr>
              <w:t>riservato ai concorrenti della sezione Junior</w:t>
            </w:r>
            <w:r>
              <w:rPr/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rizzo con numero civic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a.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tt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nc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lula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;Arial" w:cs="Calibri;Arial"/>
          <w:b/>
        </w:rPr>
        <w:t xml:space="preserve">            </w:t>
      </w:r>
      <w:r>
        <w:rPr>
          <w:b/>
        </w:rPr>
        <w:t xml:space="preserve">SEZIONE                                                     TITOLO </w:t>
      </w:r>
      <w:r>
        <w:rPr/>
        <w:t>DELLE OPE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UTORIZZAZIONE DEL/DEI GENITORE/RI</w:t>
      </w:r>
      <w:r>
        <w:rPr/>
        <w:t xml:space="preserve"> (</w:t>
      </w:r>
      <w:r>
        <w:rPr>
          <w:i/>
        </w:rPr>
        <w:t>riservata esclusivamente ai genitori dei minori che concorrono nella sezione “Junior”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/La sottoscritta ………………………………………………………………..genitore del minore ……………………………………………………..acconsento che il medesimo partecipi al Premio Letterario “Amici Senza Confini” nella sezione “Junior”.</w:t>
      </w:r>
    </w:p>
    <w:p>
      <w:pPr>
        <w:pStyle w:val="Normal"/>
        <w:spacing w:lineRule="auto" w:line="480"/>
        <w:jc w:val="center"/>
        <w:rPr/>
      </w:pPr>
      <w:r>
        <w:rPr>
          <w:rFonts w:eastAsia="Calibri;Arial" w:cs="Calibri;Arial"/>
        </w:rPr>
        <w:t xml:space="preserve">                                                                                       </w:t>
      </w:r>
      <w:r>
        <w:rPr/>
        <w:t>In fede</w:t>
      </w:r>
    </w:p>
    <w:p>
      <w:pPr>
        <w:pStyle w:val="Normal"/>
        <w:spacing w:lineRule="auto" w:line="480"/>
        <w:jc w:val="right"/>
        <w:rPr/>
      </w:pPr>
      <w:r>
        <w:rPr/>
        <w:t>Firma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UTORIZZAZIONE AL TRATTAMENTO DEI DATI PERSONALI</w:t>
      </w:r>
    </w:p>
    <w:p>
      <w:pPr>
        <w:pStyle w:val="Normal"/>
        <w:spacing w:lineRule="auto" w:line="480"/>
        <w:jc w:val="both"/>
        <w:rPr/>
      </w:pPr>
      <w:r>
        <w:rPr/>
        <w:t>Il sottoscritto/La sottoscritta…………………………………….autorizzo l’Associazione Amici Senza Confini Onlus di Roma al trattamento dei miei dati personali al fine di gestire la mia partecipazione al Premio Letterario di Poesia e Narrativa “Amici Senza Confini” Ed. 2010. I miei dati saranno trattati secondo la normativa vigente (D. Lgs. 196/03) e unicamente ai fini inerenti al concorso. I miei dati non saranno comunicati o diffusi a terzi a qualsiasi titolo.</w:t>
      </w:r>
    </w:p>
    <w:p>
      <w:pPr>
        <w:pStyle w:val="Normal"/>
        <w:spacing w:lineRule="auto" w:line="480"/>
        <w:jc w:val="right"/>
        <w:rPr/>
      </w:pPr>
      <w:r>
        <w:rPr/>
        <w:t>Firma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  <w:t>Luogo e data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;Arial" w:hAnsi="Calibri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Arial" w:hAnsi="Calibri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01:00Z</dcterms:created>
  <dc:creator> </dc:creator>
  <dc:description/>
  <dc:language>en-US</dc:language>
  <cp:lastModifiedBy>lados</cp:lastModifiedBy>
  <cp:lastPrinted>2010-01-09T22:13:00Z</cp:lastPrinted>
  <dcterms:modified xsi:type="dcterms:W3CDTF">2010-02-07T13:52:00Z</dcterms:modified>
  <cp:revision>83</cp:revision>
  <dc:subject/>
  <dc:title>1° PREMIO INTERNAZIONALE DI POESIA E NARRATIVA</dc:title>
</cp:coreProperties>
</file>